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20"/>
        <w:rPr>
          <w:rFonts w:ascii="Open Sans;Times New Roman" w:hAnsi="Open Sans;Times New Roman" w:cs="Segoe UI"/>
          <w:color w:val="2F3138"/>
          <w:lang w:val="en"/>
        </w:rPr>
      </w:pPr>
      <w:r>
        <w:rPr>
          <w:rFonts w:cs="TradeGothic;Calibri" w:ascii="TradeGothic;Calibri" w:hAnsi="TradeGothic;Calibri"/>
          <w:sz w:val="20"/>
          <w:lang w:val="en-US"/>
        </w:rPr>
        <w:t xml:space="preserve">REGISTRATION FORM TO COMPLETE AND SUBMIT TO:  </w:t>
      </w:r>
      <w:hyperlink r:id="rId2">
        <w:r>
          <w:rPr>
            <w:rStyle w:val="InternetLink"/>
            <w:rFonts w:cs="Segoe UI" w:ascii="Open Sans;Times New Roman" w:hAnsi="Open Sans;Times New Roman"/>
            <w:lang w:val="en"/>
          </w:rPr>
          <w:t>icmes2019@uiz.ac.ma</w:t>
        </w:r>
      </w:hyperlink>
    </w:p>
    <w:p>
      <w:pPr>
        <w:pStyle w:val="Normal"/>
        <w:spacing w:lineRule="auto" w:line="256" w:before="0" w:after="160"/>
        <w:rPr>
          <w:rFonts w:ascii="TradeGothic;Calibri" w:hAnsi="TradeGothic;Calibri" w:cs="TradeGothic;Calibri"/>
          <w:sz w:val="20"/>
          <w:lang w:val="en-US"/>
        </w:rPr>
      </w:pPr>
      <w:r>
        <w:rPr>
          <w:rFonts w:cs="TradeGothic;Calibri" w:ascii="TradeGothic;Calibri" w:hAnsi="TradeGothic;Calibri"/>
          <w:sz w:val="20"/>
          <w:lang w:val="en-US"/>
        </w:rPr>
        <w:t>Fields marked with (*) are required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rPr/>
      </w:pPr>
      <w:r>
        <w:rPr/>
        <w:t>Personal Data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65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b/>
                <w:b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  <w:t>Position (*)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b/>
                <w:b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b/>
                <w:b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  <w:t>Family Name (*)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b/>
                <w:b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b/>
                <w:b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  <w:t>First Name (*)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b/>
                <w:b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b/>
                <w:b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  <w:t>Your Email (*)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b/>
                <w:b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b/>
                <w:b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  <w:t>Institution (*)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b/>
                <w:b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  <w:t>Phon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  <w:t>Web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s-ES"/>
              </w:rPr>
            </w:pPr>
            <w:r>
              <w:rPr>
                <w:rFonts w:cs="TradeGothic;Calibri" w:ascii="TradeGothic;Calibri" w:hAnsi="TradeGothic;Calibri"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rPr>
          <w:rFonts w:ascii="TradeGothic;Calibri" w:hAnsi="TradeGothic;Calibri" w:cs="TradeGothic;Calibri"/>
          <w:b/>
          <w:b/>
          <w:sz w:val="20"/>
          <w:lang w:val="es-ES"/>
        </w:rPr>
      </w:pPr>
      <w:r>
        <w:rPr>
          <w:rFonts w:cs="TradeGothic;Calibri" w:ascii="TradeGothic;Calibri" w:hAnsi="TradeGothic;Calibri"/>
          <w:b/>
          <w:sz w:val="20"/>
          <w:lang w:val="es-ES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80"/>
        <w:gridCol w:w="1772"/>
        <w:gridCol w:w="2689"/>
      </w:tblGrid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/>
            </w:pPr>
            <w:r>
              <w:rPr>
                <w:rFonts w:cs="TradeGothic;Calibri" w:ascii="TradeGothic;Calibri" w:hAnsi="TradeGothic;Calibri"/>
                <w:b/>
                <w:sz w:val="20"/>
                <w:lang w:val="es-ES"/>
              </w:rPr>
              <w:t>I</w:t>
            </w:r>
            <w:r>
              <w:rPr>
                <w:rFonts w:cs="TradeGothic;Calibri" w:ascii="TradeGothic;Calibri" w:hAnsi="TradeGothic;Calibri"/>
                <w:b/>
                <w:sz w:val="20"/>
                <w:lang w:val="en-US"/>
              </w:rPr>
              <w:t>nvoicing Data</w:t>
            </w:r>
          </w:p>
        </w:tc>
      </w:tr>
      <w:tr>
        <w:trPr/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120" w:after="0"/>
              <w:rPr>
                <w:rFonts w:ascii="TradeGothic;Calibri" w:hAnsi="TradeGothic;Calibri" w:cs="TradeGothic;Calibri"/>
                <w:b/>
                <w:b/>
                <w:sz w:val="24"/>
                <w:lang w:val="en-US"/>
              </w:rPr>
            </w:pPr>
            <w:r>
              <w:rPr>
                <w:rFonts w:cs="TradeGothic;Calibri" w:ascii="TradeGothic;Calibri" w:hAnsi="TradeGothic;Calibri"/>
                <w:b/>
                <w:sz w:val="24"/>
                <w:lang w:val="en-US"/>
              </w:rPr>
              <w:t>Invoicing to Individual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0" w:after="120"/>
              <w:rPr>
                <w:rFonts w:ascii="TradeGothic;Calibri" w:hAnsi="TradeGothic;Calibri" w:cs="TradeGothic;Calibri"/>
                <w:b/>
                <w:b/>
                <w:sz w:val="16"/>
                <w:lang w:val="en-US"/>
              </w:rPr>
            </w:pPr>
            <w:r>
              <w:rPr>
                <w:rFonts w:cs="TradeGothic;Calibri" w:ascii="TradeGothic;Calibri" w:hAnsi="TradeGothic;Calibri"/>
                <w:sz w:val="16"/>
                <w:lang w:val="en-US"/>
              </w:rPr>
              <w:t>Fill below if you are going to pay and fill only the data below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120" w:after="0"/>
              <w:rPr>
                <w:rFonts w:ascii="TradeGothic;Calibri" w:hAnsi="TradeGothic;Calibri" w:cs="TradeGothic;Calibri"/>
                <w:b/>
                <w:b/>
                <w:sz w:val="24"/>
                <w:lang w:val="en-US"/>
              </w:rPr>
            </w:pPr>
            <w:r>
              <w:rPr>
                <w:rFonts w:cs="TradeGothic;Calibri" w:ascii="TradeGothic;Calibri" w:hAnsi="TradeGothic;Calibri"/>
                <w:b/>
                <w:sz w:val="24"/>
                <w:lang w:val="en-US"/>
              </w:rPr>
              <w:t>Invoicing to Institution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0" w:after="120"/>
              <w:rPr>
                <w:rFonts w:ascii="TradeGothic;Calibri" w:hAnsi="TradeGothic;Calibri" w:cs="TradeGothic;Calibri"/>
                <w:b/>
                <w:b/>
                <w:sz w:val="16"/>
                <w:lang w:val="en-US"/>
              </w:rPr>
            </w:pPr>
            <w:r>
              <w:rPr>
                <w:rFonts w:cs="TradeGothic;Calibri" w:ascii="TradeGothic;Calibri" w:hAnsi="TradeGothic;Calibri"/>
                <w:sz w:val="16"/>
                <w:lang w:val="en-US"/>
              </w:rPr>
              <w:t>Fill below if your institution is going to pay and fill only the data below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  <w:t xml:space="preserve">Name*: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sz w:val="16"/>
                <w:lang w:val="es-ES"/>
              </w:rPr>
            </w:pPr>
            <w:r>
              <w:rPr>
                <w:rFonts w:cs="TradeGothic;Calibri" w:ascii="TradeGothic;Calibri" w:hAnsi="TradeGothic;Calibri"/>
                <w:sz w:val="20"/>
                <w:lang w:val="es-ES"/>
              </w:rPr>
              <w:t xml:space="preserve">Business Name*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sz w:val="16"/>
                <w:lang w:val="es-ES"/>
              </w:rPr>
            </w:pPr>
            <w:r>
              <w:rPr>
                <w:rFonts w:cs="TradeGothic;Calibri" w:ascii="TradeGothic;Calibri" w:hAnsi="TradeGothic;Calibri"/>
                <w:sz w:val="16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s-ES"/>
              </w:rPr>
            </w:pPr>
            <w:r>
              <w:rPr>
                <w:rFonts w:cs="TradeGothic;Calibri" w:ascii="TradeGothic;Calibri" w:hAnsi="TradeGothic;Calibri"/>
                <w:sz w:val="20"/>
                <w:lang w:val="es-ES"/>
              </w:rPr>
              <w:t xml:space="preserve">DNI/NIE/Passport*: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s-ES"/>
              </w:rPr>
            </w:pPr>
            <w:r>
              <w:rPr>
                <w:rFonts w:cs="TradeGothic;Calibri" w:ascii="TradeGothic;Calibri" w:hAnsi="TradeGothic;Calibri"/>
                <w:sz w:val="20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s-ES"/>
              </w:rPr>
            </w:pPr>
            <w:r>
              <w:rPr>
                <w:rFonts w:cs="TradeGothic;Calibri" w:ascii="TradeGothic;Calibri" w:hAnsi="TradeGothic;Calibri"/>
                <w:sz w:val="20"/>
                <w:lang w:val="es-ES"/>
              </w:rPr>
              <w:t xml:space="preserve">VAT Number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s-ES"/>
              </w:rPr>
            </w:pPr>
            <w:r>
              <w:rPr>
                <w:rFonts w:cs="TradeGothic;Calibri" w:ascii="TradeGothic;Calibri" w:hAnsi="TradeGothic;Calibri"/>
                <w:sz w:val="20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s-ES"/>
              </w:rPr>
            </w:pPr>
            <w:r>
              <w:rPr>
                <w:rFonts w:cs="TradeGothic;Calibri" w:ascii="TradeGothic;Calibri" w:hAnsi="TradeGothic;Calibri"/>
                <w:sz w:val="20"/>
                <w:lang w:val="es-ES"/>
              </w:rPr>
              <w:t xml:space="preserve">Address*: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  <w:t xml:space="preserve">Address*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  <w:t xml:space="preserve">Postal Code*: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  <w:t xml:space="preserve">Postal Code*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  <w:t xml:space="preserve">City &amp; Country*: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/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  <w:t xml:space="preserve">City &amp; Country*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  <w:t>Phone:</w:t>
            </w:r>
            <w:r>
              <w:rPr>
                <w:rFonts w:cs="TradeGothic;Calibri" w:ascii="TradeGothic;Calibri" w:hAnsi="TradeGothic;Calibri"/>
                <w:color w:val="9CC2E5"/>
                <w:sz w:val="20"/>
                <w:lang w:val="en-US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  <w:t xml:space="preserve">Phone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56" w:before="80" w:after="80"/>
              <w:rPr>
                <w:rFonts w:ascii="TradeGothic;Calibri" w:hAnsi="TradeGothic;Calibri" w:cs="TradeGothic;Calibri"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sz w:val="20"/>
                <w:lang w:val="en-US"/>
              </w:rPr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80" w:after="80"/>
              <w:rPr>
                <w:rFonts w:ascii="TradeGothic;Calibri" w:hAnsi="TradeGothic;Calibri" w:cs="TradeGothic;Calibri"/>
                <w:b/>
                <w:b/>
                <w:sz w:val="20"/>
                <w:lang w:val="en-US"/>
              </w:rPr>
            </w:pPr>
            <w:r>
              <w:rPr>
                <w:rFonts w:cs="TradeGothic;Calibri" w:ascii="TradeGothic;Calibri" w:hAnsi="TradeGothic;Calibri"/>
                <w:b/>
                <w:sz w:val="20"/>
                <w:lang w:val="en-US"/>
              </w:rPr>
              <w:t>Registration Type</w:t>
            </w:r>
          </w:p>
        </w:tc>
      </w:tr>
      <w:tr>
        <w:trPr/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120" w:after="0"/>
              <w:rPr>
                <w:rFonts w:ascii="TradeGothic;Calibri" w:hAnsi="TradeGothic;Calibri" w:cs="TradeGothic;Calibri"/>
                <w:sz w:val="20"/>
                <w:lang w:val="en-US"/>
              </w:rPr>
            </w:pPr>
            <w:bookmarkStart w:id="0" w:name="_1623062996"/>
            <w:bookmarkEnd w:id="0"/>
            <w:r>
              <w:rPr>
                <w:rFonts w:cs="TradeGothic;Calibri" w:ascii="TradeGothic;Calibri" w:hAnsi="TradeGothic;Calibri"/>
                <w:sz w:val="20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0.65pt;height:20.9pt" type="#_x0000_t75"/>
                <w:control r:id="rId3" w:name="OptionButton11" w:shapeid="control_shape_0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0" w:after="120"/>
              <w:rPr>
                <w:rFonts w:ascii="TradeGothic;Calibri" w:hAnsi="TradeGothic;Calibri" w:cs="TradeGothic;Calibri"/>
                <w:b/>
                <w:b/>
                <w:sz w:val="16"/>
                <w:lang w:val="en-US"/>
              </w:rPr>
            </w:pPr>
            <w:r>
              <w:rPr>
                <w:rFonts w:cs="TradeGothic;Calibri" w:ascii="TradeGothic;Calibri" w:hAnsi="TradeGothic;Calibri"/>
                <w:b/>
                <w:sz w:val="16"/>
                <w:lang w:val="en-US"/>
              </w:rPr>
              <w:t>Postdocs, Professors and general senior scientists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120" w:after="0"/>
              <w:rPr>
                <w:rFonts w:ascii="TradeGothic;Calibri" w:hAnsi="TradeGothic;Calibri" w:cs="TradeGothic;Calibri"/>
                <w:sz w:val="16"/>
                <w:lang w:val="en-US"/>
              </w:rPr>
            </w:pPr>
            <w:bookmarkStart w:id="1" w:name="_1630938705"/>
            <w:bookmarkEnd w:id="1"/>
            <w:r>
              <w:rPr>
                <w:rFonts w:cs="TradeGothic;Calibri" w:ascii="TradeGothic;Calibri" w:hAnsi="TradeGothic;Calibri"/>
                <w:sz w:val="16"/>
                <w:lang w:val="en-US"/>
              </w:rPr>
              <w:object>
                <v:shape id="control_shape_1" o:allowincell="t" style="width:137.9pt;height:20.9pt" type="#_x0000_t75"/>
                <w:control r:id="rId4" w:name="OptionButton21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0" w:after="120"/>
              <w:rPr>
                <w:rFonts w:ascii="TradeGothic;Calibri" w:hAnsi="TradeGothic;Calibri" w:cs="TradeGothic;Calibri"/>
                <w:b/>
                <w:b/>
                <w:sz w:val="16"/>
                <w:lang w:val="en-US"/>
              </w:rPr>
            </w:pPr>
            <w:r>
              <w:rPr>
                <w:rFonts w:cs="TradeGothic;Calibri" w:ascii="TradeGothic;Calibri" w:hAnsi="TradeGothic;Calibri"/>
                <w:sz w:val="16"/>
                <w:lang w:val="en-US"/>
              </w:rPr>
              <w:t>PhD Students or undergraduates</w:t>
            </w:r>
          </w:p>
        </w:tc>
      </w:tr>
    </w:tbl>
    <w:p>
      <w:pPr>
        <w:pStyle w:val="Normal"/>
        <w:spacing w:lineRule="auto" w:line="256" w:before="120" w:after="120"/>
        <w:jc w:val="both"/>
        <w:rPr>
          <w:rFonts w:ascii="TradeGothic;Calibri" w:hAnsi="TradeGothic;Calibri" w:cs="TradeGothic;Calibri"/>
          <w:sz w:val="20"/>
          <w:lang w:val="en-US"/>
        </w:rPr>
      </w:pPr>
      <w:r>
        <w:rPr>
          <w:rFonts w:cs="TradeGothic;Calibri" w:ascii="TradeGothic;Calibri" w:hAnsi="TradeGothic;Calibri"/>
          <w:sz w:val="20"/>
          <w:lang w:val="en-US"/>
        </w:rPr>
      </w:r>
    </w:p>
    <w:p>
      <w:pPr>
        <w:pStyle w:val="Normal"/>
        <w:spacing w:lineRule="auto" w:line="256" w:before="120" w:after="120"/>
        <w:jc w:val="both"/>
        <w:rPr>
          <w:rFonts w:ascii="TradeGothic;Calibri" w:hAnsi="TradeGothic;Calibri" w:cs="TradeGothic;Calibri"/>
          <w:sz w:val="20"/>
          <w:lang w:val="en-US"/>
        </w:rPr>
      </w:pPr>
      <w:r>
        <w:rPr>
          <w:rFonts w:cs="TradeGothic;Calibri" w:ascii="TradeGothic;Calibri" w:hAnsi="TradeGothic;Calibri"/>
          <w:sz w:val="20"/>
          <w:lang w:val="en-US"/>
        </w:rPr>
        <w:t xml:space="preserve">To register, please fill out this form and sent it together with the abstract in case and a copy of the bank receipt showing the payment of the fee to. </w:t>
      </w:r>
      <w:r>
        <w:rPr>
          <w:rFonts w:cs="TradeGothic;Calibri" w:ascii="TradeGothic;Calibri" w:hAnsi="TradeGothic;Calibri"/>
          <w:sz w:val="20"/>
          <w:u w:val="single"/>
          <w:lang w:val="en-US"/>
        </w:rPr>
        <w:t>Your registration will not be valid until the bank receipt will be received</w:t>
      </w:r>
      <w:r>
        <w:rPr>
          <w:rFonts w:cs="TradeGothic;Calibri" w:ascii="TradeGothic;Calibri" w:hAnsi="TradeGothic;Calibri"/>
          <w:sz w:val="20"/>
          <w:lang w:val="en-US"/>
        </w:rPr>
        <w:t>.</w:t>
      </w:r>
    </w:p>
    <w:p>
      <w:pPr>
        <w:pStyle w:val="Normal"/>
        <w:spacing w:lineRule="auto" w:line="256" w:before="120" w:after="120"/>
        <w:jc w:val="both"/>
        <w:rPr>
          <w:rFonts w:ascii="Open Sans;Times New Roman" w:hAnsi="Open Sans;Times New Roman" w:cs="Segoe UI"/>
          <w:color w:val="2F3138"/>
          <w:lang w:val="en"/>
        </w:rPr>
      </w:pPr>
      <w:r>
        <w:rPr>
          <w:rFonts w:cs="TradeGothic;Calibri" w:ascii="TradeGothic;Calibri" w:hAnsi="TradeGothic;Calibri"/>
          <w:sz w:val="20"/>
          <w:lang w:val="en-US"/>
        </w:rPr>
        <w:t xml:space="preserve">Any further question feel free to contact us at </w:t>
      </w:r>
      <w:hyperlink r:id="rId5">
        <w:r>
          <w:rPr>
            <w:rStyle w:val="InternetLink"/>
            <w:rFonts w:cs="Segoe UI" w:ascii="Open Sans;Times New Roman" w:hAnsi="Open Sans;Times New Roman"/>
            <w:lang w:val="en"/>
          </w:rPr>
          <w:t>icmes2019@uiz.ac.ma</w:t>
        </w:r>
      </w:hyperlink>
    </w:p>
    <w:p>
      <w:pPr>
        <w:pStyle w:val="Normal"/>
        <w:spacing w:lineRule="auto" w:line="256" w:before="120" w:after="120"/>
        <w:jc w:val="both"/>
        <w:rPr/>
      </w:pPr>
      <w:r>
        <w:rPr>
          <w:rFonts w:cs="TradeGothic;Calibri" w:ascii="TradeGothic;Calibri" w:hAnsi="TradeGothic;Calibri"/>
          <w:sz w:val="20"/>
          <w:lang w:val="en-US"/>
        </w:rPr>
        <w:t xml:space="preserve">Data collected here will be used for the only purpose of the performance of </w:t>
      </w:r>
      <w:r>
        <w:rPr>
          <w:rFonts w:cs="TradeGothic;Calibri" w:ascii="TradeGothic;Calibri" w:hAnsi="TradeGothic;Calibri"/>
          <w:b/>
          <w:color w:val="0070C0"/>
          <w:sz w:val="20"/>
          <w:lang w:val="en-US"/>
        </w:rPr>
        <w:t>icmes2019</w:t>
      </w:r>
      <w:r>
        <w:rPr>
          <w:rFonts w:cs="TradeGothic;Calibri" w:ascii="TradeGothic;Calibri" w:hAnsi="TradeGothic;Calibri"/>
          <w:sz w:val="20"/>
          <w:lang w:val="en-US"/>
        </w:rPr>
        <w:t xml:space="preserve"> and deleted after its finalization. </w:t>
      </w:r>
    </w:p>
    <w:sectPr>
      <w:type w:val="nextPage"/>
      <w:pgSz w:w="11906" w:h="16838"/>
      <w:pgMar w:left="1701" w:right="1274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adeGothic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ind w:left="284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radeGothic;Calibri" w:hAnsi="TradeGothic;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32"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b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4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TradeGothic;Calibri" w:hAnsi="TradeGothic;Calibri" w:cs="TradeGothic;Calibri"/>
      <w:color w:val="89B6C9"/>
      <w:sz w:val="20"/>
    </w:rPr>
  </w:style>
  <w:style w:type="character" w:styleId="Estilo2">
    <w:name w:val="Estilo2"/>
    <w:qFormat/>
    <w:rPr>
      <w:rFonts w:ascii="TradeGothic;Calibri" w:hAnsi="TradeGothic;Calibri" w:cs="TradeGothic;Calibri"/>
      <w:color w:val="89B6C9"/>
      <w:sz w:val="20"/>
    </w:rPr>
  </w:style>
  <w:style w:type="character" w:styleId="Estilo3">
    <w:name w:val="Estilo3"/>
    <w:qFormat/>
    <w:rPr>
      <w:rFonts w:ascii="TradeGothic;Calibri" w:hAnsi="TradeGothic;Calibri" w:cs="TradeGothic;Calibri"/>
      <w:color w:val="89B6C9"/>
      <w:sz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sz w:val="24"/>
      <w:szCs w:val="24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mes2019@uiz.ac.ma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mailto:icmes2019@uiz.ac.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5:00Z</dcterms:created>
  <dc:creator>Elena Alonso Redondo</dc:creator>
  <dc:description/>
  <cp:keywords/>
  <dc:language>en-US</dc:language>
  <cp:lastModifiedBy>Abderrazzak Douhal A</cp:lastModifiedBy>
  <cp:lastPrinted>2017-10-06T09:24:00Z</cp:lastPrinted>
  <dcterms:modified xsi:type="dcterms:W3CDTF">2019-09-25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